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36"/>
        </w:rPr>
        <w:t>中国农业科学院棉花研究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研究生公寓管理规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公寓管理，营造良好的生活和学习环境。特制定本规定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一章 入住手续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新生报到时，须在财务科交纳住宿管理费后，凭收据到公寓值班室办理入住手续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在读学生须按规定缴纳新学年住宿管理费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二章 住宿管理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后勤服务中心负责学生公寓的日常管理。学生公寓调整涉及到的在读生必须按有关规定，按时调房或搬迁，不得无故拖延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博士生住宿标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间，硕士生及其他学生住宿标准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间。学生床位只限学生本人使用，不得私自调换、出租、转让，违者取消住宿资格并视情节给予纪律处分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学生公寓仅提供基础生活设施、家具，如床、桌子、凳子、窗帘、锁等，不统一提供其他任何生活设施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需要提前入住、推迟搬离或短期入住公寓的学生，须经科技处备案，后勤服务中心统一安排，并交纳住宿费；不按期搬离公寓的，按照临时住宿规定收取住宿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未在基本学制年限内毕业的学生，需在每年规定时间内提交住宿申请，经后勤服务中心批准后酌情统一安排住宿，并按时交纳住宿费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学生发现室内设备、设施损坏，请及时报告值班人员，由后勤服务中心及时安排人员维修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学生离所（休学、退学、毕业、回校、退宿等）须到公寓值班室办理退房手续。公寓管理人员经检查其房间设备有无丢失、损坏等情况，验收合格后，准予退宿离所；若家具损坏或丢失要照价赔偿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三章 秩序管理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不得在公寓内大声喧哗、打闹、酗酒、划拳；不得在公寓内从事各种球类运动、高音播放音响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来访人员逗留时间不宜过长，应于当日 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00 </w:t>
      </w:r>
      <w:r>
        <w:rPr>
          <w:rFonts w:ascii="仿宋_GB2312" w:hAnsi="仿宋_GB2312" w:eastAsia="仿宋_GB2312"/>
          <w:sz w:val="32"/>
          <w:szCs w:val="32"/>
        </w:rPr>
        <w:t>之前离开公寓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学生之间要和谐友爱、互相宽容，理智地处理各种矛盾和纠纷，不得辱骂他人、打架斗殴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不得在公寓内张贴大小字报、传单和其它宣传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严禁在公寓内从事各种商业推销活动或将营销人员领入公寓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自行车（包括电动自行车）等交通工具应有序停放在规定区域内，不得进入公寓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公寓内禁止饲养家禽及各类宠物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进出公寓应穿戴整洁，文明着装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四章 安全管理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严格遵守作息制度，按时开关公寓大门。开关门时间为：早</w:t>
      </w:r>
      <w:r>
        <w:rPr>
          <w:rFonts w:eastAsia="仿宋_GB2312" w:ascii="仿宋_GB2312" w:hAnsi="仿宋_GB2312"/>
          <w:sz w:val="32"/>
          <w:szCs w:val="32"/>
        </w:rPr>
        <w:t>6:00-24:00.</w:t>
      </w:r>
      <w:r>
        <w:rPr>
          <w:rFonts w:ascii="仿宋_GB2312" w:hAnsi="仿宋_GB2312" w:eastAsia="仿宋_GB2312"/>
          <w:sz w:val="32"/>
          <w:szCs w:val="32"/>
        </w:rPr>
        <w:t>落锁以后不得进出学生公寓楼。关门后因特殊情况需要外出者、进入者，须经公寓管理员查验证件并进行登记后方可进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妥善保管个人的贵重物品及现金，离开房间或休息时，应关好门窗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公寓内严禁私自拉接临时电源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公寓内严禁做饭，严禁存放、使用微波炉、热得快、电热毯、酒精炉等用具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公寓内严禁存放、使用易燃、易爆、有毒、有害、放射性、腐蚀性等危险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公寓内严禁焚烧废弃物，使用蚊香要远离易燃物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四条</w:t>
      </w:r>
      <w:r>
        <w:rPr>
          <w:rFonts w:ascii="仿宋_GB2312" w:hAnsi="仿宋_GB2312" w:eastAsia="仿宋_GB2312"/>
          <w:sz w:val="32"/>
          <w:szCs w:val="32"/>
        </w:rPr>
        <w:t xml:space="preserve"> 严禁擅自挪用、损坏消防设备设施及器材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五条</w:t>
      </w:r>
      <w:r>
        <w:rPr>
          <w:rFonts w:ascii="仿宋_GB2312" w:hAnsi="仿宋_GB2312" w:eastAsia="仿宋_GB2312"/>
          <w:sz w:val="32"/>
          <w:szCs w:val="32"/>
        </w:rPr>
        <w:t xml:space="preserve"> 禁止在公共场所堆放各种物品，严禁堵塞消防安全通道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六条</w:t>
      </w:r>
      <w:r>
        <w:rPr>
          <w:rFonts w:ascii="仿宋_GB2312" w:hAnsi="仿宋_GB2312" w:eastAsia="仿宋_GB2312"/>
          <w:sz w:val="32"/>
          <w:szCs w:val="32"/>
        </w:rPr>
        <w:t xml:space="preserve"> 禁止在室外窗台（含阳台）摆放花盆等物品，以防坠落伤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七条</w:t>
      </w:r>
      <w:r>
        <w:rPr>
          <w:rFonts w:ascii="仿宋_GB2312" w:hAnsi="仿宋_GB2312" w:eastAsia="仿宋_GB2312"/>
          <w:sz w:val="32"/>
          <w:szCs w:val="32"/>
        </w:rPr>
        <w:t xml:space="preserve"> 公寓内禁止进行赌博、宗教迷信活动和未经学生主管部门批准的集会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八条</w:t>
      </w:r>
      <w:r>
        <w:rPr>
          <w:rFonts w:ascii="仿宋_GB2312" w:hAnsi="仿宋_GB2312" w:eastAsia="仿宋_GB2312"/>
          <w:sz w:val="32"/>
          <w:szCs w:val="32"/>
        </w:rPr>
        <w:t xml:space="preserve"> 亲友来访应办理登记手续，不得将陌生人带入公寓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九条</w:t>
      </w:r>
      <w:r>
        <w:rPr>
          <w:rFonts w:ascii="仿宋_GB2312" w:hAnsi="仿宋_GB2312" w:eastAsia="仿宋_GB2312"/>
          <w:sz w:val="32"/>
          <w:szCs w:val="32"/>
        </w:rPr>
        <w:t xml:space="preserve"> 经公寓管理部门批准，工作人员两人及以上可以进入房间进行安全、卫生检查、及其它维修服务工作；在紧急情况下，公寓管理部门有权采取必要的处置措施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五章 卫生管理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条</w:t>
      </w:r>
      <w:r>
        <w:rPr>
          <w:rFonts w:ascii="仿宋_GB2312" w:hAnsi="仿宋_GB2312" w:eastAsia="仿宋_GB2312"/>
          <w:sz w:val="32"/>
          <w:szCs w:val="32"/>
        </w:rPr>
        <w:t xml:space="preserve"> 房间内卫生由本房间的学生负责，每位学生有维护好房间内卫生的义务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一条</w:t>
      </w:r>
      <w:r>
        <w:rPr>
          <w:rFonts w:ascii="仿宋_GB2312" w:hAnsi="仿宋_GB2312" w:eastAsia="仿宋_GB2312"/>
          <w:sz w:val="32"/>
          <w:szCs w:val="32"/>
        </w:rPr>
        <w:t xml:space="preserve"> 房间内只允许存放学生本人的学习用品和生活用品，摆放要整齐有序，除此之外的其他物品不得存放在房间内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二条</w:t>
      </w:r>
      <w:r>
        <w:rPr>
          <w:rFonts w:ascii="仿宋_GB2312" w:hAnsi="仿宋_GB2312" w:eastAsia="仿宋_GB2312"/>
          <w:sz w:val="32"/>
          <w:szCs w:val="32"/>
        </w:rPr>
        <w:t xml:space="preserve"> 不得随地吐痰、乱扔烟蒂、随意抛洒废弃物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三条</w:t>
      </w:r>
      <w:r>
        <w:rPr>
          <w:rFonts w:ascii="仿宋_GB2312" w:hAnsi="仿宋_GB2312" w:eastAsia="仿宋_GB2312"/>
          <w:sz w:val="32"/>
          <w:szCs w:val="32"/>
        </w:rPr>
        <w:t xml:space="preserve"> 各种垃圾应倾倒在垃圾桶内，不得随处乱放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四条</w:t>
      </w:r>
      <w:r>
        <w:rPr>
          <w:rFonts w:ascii="仿宋_GB2312" w:hAnsi="仿宋_GB2312" w:eastAsia="仿宋_GB2312"/>
          <w:sz w:val="32"/>
          <w:szCs w:val="32"/>
        </w:rPr>
        <w:t xml:space="preserve"> 房间内禁止乱写、乱画、黏贴各种字画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五条</w:t>
      </w:r>
      <w:r>
        <w:rPr>
          <w:rFonts w:ascii="仿宋_GB2312" w:hAnsi="仿宋_GB2312" w:eastAsia="仿宋_GB2312"/>
          <w:sz w:val="32"/>
          <w:szCs w:val="32"/>
        </w:rPr>
        <w:t xml:space="preserve"> 不得在规定的区域外晾晒被服、衣服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六条</w:t>
      </w:r>
      <w:r>
        <w:rPr>
          <w:rFonts w:ascii="仿宋_GB2312" w:hAnsi="仿宋_GB2312" w:eastAsia="仿宋_GB2312"/>
          <w:sz w:val="32"/>
          <w:szCs w:val="32"/>
        </w:rPr>
        <w:t xml:space="preserve"> 管理人员对学生公寓进行内务卫生、安全用电、住宿秩序进行巡回检查时，学生应给予积极配合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六章 电费收取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七条</w:t>
      </w:r>
      <w:r>
        <w:rPr>
          <w:rFonts w:ascii="仿宋_GB2312" w:hAnsi="仿宋_GB2312" w:eastAsia="仿宋_GB2312"/>
          <w:sz w:val="32"/>
          <w:szCs w:val="32"/>
        </w:rPr>
        <w:t xml:space="preserve"> 后勤服务中心根据公寓内水电表核定水电费用，水电费用由公寓内学生自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七章 奖惩制度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八条</w:t>
      </w:r>
      <w:r>
        <w:rPr>
          <w:rFonts w:ascii="仿宋_GB2312" w:hAnsi="仿宋_GB2312" w:eastAsia="仿宋_GB2312"/>
          <w:sz w:val="32"/>
          <w:szCs w:val="32"/>
        </w:rPr>
        <w:t xml:space="preserve"> 后勤服务中心对学生公寓不定期抽查，每年定期进行全面检查，对学生公寓的全面情况（卫生、纪律、安全、精神文明等）进行综合评比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十九条</w:t>
      </w:r>
      <w:r>
        <w:rPr>
          <w:rFonts w:ascii="仿宋_GB2312" w:hAnsi="仿宋_GB2312" w:eastAsia="仿宋_GB2312"/>
          <w:sz w:val="32"/>
          <w:szCs w:val="32"/>
        </w:rPr>
        <w:t xml:space="preserve"> 创建文明宿舍活动每年进行一次总评，文明宿舍比例占学生宿舍的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，对评出的文明宿舍予以表彰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条</w:t>
      </w:r>
      <w:r>
        <w:rPr>
          <w:rFonts w:ascii="仿宋_GB2312" w:hAnsi="仿宋_GB2312" w:eastAsia="仿宋_GB2312"/>
          <w:sz w:val="32"/>
          <w:szCs w:val="32"/>
        </w:rPr>
        <w:t xml:space="preserve"> 学生有违反本规定的行为，视情节轻重给予批评教育直至纪律处分。住宿学生违规行为造成他人合法权益和公共财物损失的，应当进行赔偿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一条</w:t>
      </w:r>
      <w:r>
        <w:rPr>
          <w:rFonts w:ascii="仿宋_GB2312" w:hAnsi="仿宋_GB2312" w:eastAsia="仿宋_GB2312"/>
          <w:sz w:val="32"/>
          <w:szCs w:val="32"/>
        </w:rPr>
        <w:t xml:space="preserve"> 学生在公寓内有以下违规行为，给予取消当事人住宿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私自出租、转让床位，未经管理部门允许留宿他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违反消防安全管理制度，存放或使用易燃、易爆、有毒、有害、放射性、腐蚀性等危险品及使用违章电器，私拉电线等造成严重安全隐患的行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导致公寓内设备设施严重损坏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拒不缴纳住宿费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其它经后勤服务中心和研究生管理部门共同确认为严重违规的行为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二条</w:t>
      </w:r>
      <w:r>
        <w:rPr>
          <w:rFonts w:ascii="仿宋_GB2312" w:hAnsi="仿宋_GB2312" w:eastAsia="仿宋_GB2312"/>
          <w:sz w:val="32"/>
          <w:szCs w:val="32"/>
        </w:rPr>
        <w:t xml:space="preserve"> 住宿学生被取消公寓住宿资格的，将对当事人送交书面通知，无法送交的，在公寓内进行书面公告。当事人须在书面通知或者公告后五日内搬离公寓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八章 管理组织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三条</w:t>
      </w:r>
      <w:r>
        <w:rPr>
          <w:rFonts w:ascii="仿宋_GB2312" w:hAnsi="仿宋_GB2312" w:eastAsia="仿宋_GB2312"/>
          <w:sz w:val="32"/>
          <w:szCs w:val="32"/>
        </w:rPr>
        <w:t xml:space="preserve"> 学生公寓由科技处、人事处、后勤服务中心、学生会共同管理，后勤服务中心负责学生公寓的日常管理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第九章 附则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四条</w:t>
      </w:r>
      <w:r>
        <w:rPr>
          <w:rFonts w:ascii="仿宋_GB2312" w:hAnsi="仿宋_GB2312" w:eastAsia="仿宋_GB2312"/>
          <w:sz w:val="32"/>
          <w:szCs w:val="32"/>
        </w:rPr>
        <w:t xml:space="preserve"> 本规定由后勤服务中心负责解释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十五条</w:t>
      </w:r>
      <w:r>
        <w:rPr>
          <w:rFonts w:ascii="仿宋_GB2312" w:hAnsi="仿宋_GB2312" w:eastAsia="仿宋_GB2312"/>
          <w:sz w:val="32"/>
          <w:szCs w:val="32"/>
        </w:rPr>
        <w:t xml:space="preserve"> 本规定自颁布之日起执行，原有关学生宿舍管理规定与本规定相抵触的，以本规定为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附件：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学生公寓考核标准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寓内空气清新、无异味。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寓内家具、书架，物品摆放整齐有序。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桌面、门窗无灰尘，及杂物。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寓内地面干净，无痰迹，无果皮、无纸屑等杂物，宿舍内无烟头、酒瓶等物。（</w:t>
      </w:r>
      <w:r>
        <w:rPr>
          <w:rFonts w:eastAsia="仿宋_GB2312" w:ascii="仿宋_GB2312" w:hAnsi="仿宋_GB2312"/>
          <w:sz w:val="32"/>
          <w:szCs w:val="32"/>
        </w:rPr>
        <w:t xml:space="preserve">15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寓内衣物鞋帽无乱放现象，床下物品整齐有序。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寓内床上用品叠放整齐、干净、统一。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寓内无淫秽书画，无乱接电线、乱拉线现象。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寓内无电炉、电热器等禁用电器。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公寓内无易燃易爆有害物品。（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公寓内所配物品无人为损坏、墙面无乱粘贴。（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秦艺君</dc:creator>
  <dc:description/>
  <cp:keywords/>
  <dc:language>en-US</dc:language>
  <cp:lastModifiedBy>zhw</cp:lastModifiedBy>
  <cp:lastPrinted>2019-05-27T15:17:00Z</cp:lastPrinted>
  <dcterms:modified xsi:type="dcterms:W3CDTF">2019-07-01T00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