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4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01"/>
        <w:gridCol w:w="1417"/>
        <w:gridCol w:w="2138"/>
        <w:gridCol w:w="7267"/>
      </w:tblGrid>
      <w:tr>
        <w:trPr>
          <w:trHeight w:val="29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材料编号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0"/>
                <w:szCs w:val="30"/>
              </w:rPr>
              <w:t>主要特征</w:t>
            </w:r>
          </w:p>
        </w:tc>
      </w:tr>
      <w:tr>
        <w:trPr>
          <w:trHeight w:val="307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旱标准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H1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旱对照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旱标准材料，早熟，非转基因材料，抗旱指数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67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S96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不耐旱对照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不耐旱，非转基因材料，结铃性强。</w:t>
            </w:r>
          </w:p>
        </w:tc>
      </w:tr>
      <w:tr>
        <w:trPr>
          <w:trHeight w:val="307" w:hRule="atLeast"/>
        </w:trPr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标准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98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对照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标准材料，非转基因材料，耐盐指数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2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J010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不耐盐对照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不耐盐，非转基因材料，结铃性强。</w:t>
            </w:r>
          </w:p>
        </w:tc>
      </w:tr>
      <w:tr>
        <w:trPr>
          <w:trHeight w:val="30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低温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JL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冷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苗期耐冷，转抗虫基因，耐枯黄萎病，衣分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0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纤维长度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9.6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断裂比强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0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旱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J0169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旱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旱，中熟，吐絮畅。衣分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39.9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纤维长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断裂比强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0.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983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熟，耐盐，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耐盐指数为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54.1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衣分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纤维长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断裂比强度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9.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抗病。</w:t>
            </w:r>
          </w:p>
        </w:tc>
      </w:tr>
      <w:tr>
        <w:trPr>
          <w:trHeight w:val="277" w:hRule="atLeast"/>
        </w:trPr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草甘膦材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中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J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07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草甘膦</w:t>
            </w:r>
          </w:p>
        </w:tc>
        <w:tc>
          <w:tcPr>
            <w:tcW w:w="7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草甘膦，株型较紧凑，衣分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41.2%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纤维长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0.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断裂比强度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</w:rPr>
              <w:t>30.8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抗病性较好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17:00Z</dcterms:created>
  <dc:creator>Lenovo</dc:creator>
  <dc:description/>
  <dc:language>en-US</dc:language>
  <cp:lastModifiedBy>葛新</cp:lastModifiedBy>
  <dcterms:modified xsi:type="dcterms:W3CDTF">2022-02-12T00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96BBCC2624E5E8B3C9726B3E0B59B</vt:lpwstr>
  </property>
  <property fmtid="{D5CDD505-2E9C-101B-9397-08002B2CF9AE}" pid="3" name="KSOProductBuildVer">
    <vt:lpwstr>2052-11.1.0.11294</vt:lpwstr>
  </property>
</Properties>
</file>